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27050" cy="647700"/>
            <wp:effectExtent l="0" t="0" r="0" b="0"/>
            <wp:wrapSquare wrapText="right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sz w:val="40"/>
                          <w:szCs w:val="2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9» декабря  2022 г. №5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Воздвиж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9» декабря  2022 г. №5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Воздвиж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муниципальн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граммы «Развитие физиче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ультуры и спорта в Воздвиженском</w:t>
      </w:r>
    </w:p>
    <w:p>
      <w:pPr>
        <w:pStyle w:val="ConsPlusTitle"/>
        <w:widowControl/>
        <w:rPr>
          <w:color w:val="0000FF"/>
        </w:rPr>
      </w:pPr>
      <w:r>
        <w:rPr>
          <w:b w:val="false"/>
        </w:rPr>
        <w:t>сельском поселении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, реализации и контроля муниципальных программ, утвержденным Постановлением главы Воздвиженского сельского поселения от 10.05.2011г №11, Уставом Воздвижен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физической культуры и спорта в Воздвиженском сельском поселении на 2023-2025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Воздвиженск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3г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Воздвиженского сельского поселения                                                                 В.А.Абаи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 Воздвиже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19 декабря 2022 г.  № 57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/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Воздвиженском сельском поселении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Воздвиженском сельском поселении  на 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здвижен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Воздвиженском сельском поселении </w:t>
            </w:r>
            <w:r>
              <w:rPr/>
              <w:t>на 2023-2025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К пос.Воздвиж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звития в Воздвиженск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Воздвиж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здвиж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 313,0тыс. руб., 2023 год –121,0тыс. руб., 2024 год -121,0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Воздвиженского сельского поселении на 2023-2025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Воздвиженск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Воздвиженск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Воздвиже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К пос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К пос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К пос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К пос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К пос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К пос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Воздвиженск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Воздвиженск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Воздвиженск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Воздвиж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Воздвиже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3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Воздвижен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3-2025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3-2025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6:00Z</dcterms:created>
  <dc:creator>***</dc:creator>
  <dc:description/>
  <cp:keywords/>
  <dc:language>en-US</dc:language>
  <cp:lastModifiedBy>RePack by Diakov</cp:lastModifiedBy>
  <cp:lastPrinted>2022-12-19T12:07:00Z</cp:lastPrinted>
  <dcterms:modified xsi:type="dcterms:W3CDTF">2022-12-19T07:13:00Z</dcterms:modified>
  <cp:revision>6</cp:revision>
  <dc:subject/>
  <dc:title>МУНИЦИПАЛЬНЫЙ КОМИТЕТ</dc:title>
</cp:coreProperties>
</file>